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krainianTimesET" w:hAnsi="UkrainianTimesET" w:cs="UkrainianTimesET"/>
          <w:sz w:val="28"/>
        </w:rPr>
      </w:pPr>
      <w:r>
        <w:rPr>
          <w:rFonts w:cs="UkrainianTimesET" w:ascii="UkrainianTimesET" w:hAnsi="UkrainianTimesET"/>
          <w:sz w:val="48"/>
        </w:rPr>
        <w:t>Досить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</w:rPr>
        <w:t>Діючі особи</w:t>
      </w:r>
      <w:r>
        <w:rPr>
          <w:rFonts w:cs="UkrainianTimesET" w:ascii="UkrainianTimesET" w:hAnsi="UkrainianTimesET"/>
        </w:rPr>
        <w:t>: хлопець 1, його друг, сатана, Христос.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</w:rPr>
        <w:t>Реквізити</w:t>
      </w:r>
      <w:r>
        <w:rPr>
          <w:rFonts w:cs="UkrainianTimesET" w:ascii="UkrainianTimesET" w:hAnsi="UkrainianTimesET"/>
        </w:rPr>
        <w:t>: ніж, Біблія, гроші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</w:rPr>
        <w:t>Спецефекти</w:t>
      </w:r>
      <w:r>
        <w:rPr>
          <w:rFonts w:cs="UkrainianTimesET" w:ascii="UkrainianTimesET" w:hAnsi="UkrainianTimesET"/>
        </w:rPr>
        <w:t>: фонограма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</w:rPr>
        <w:t>Хід</w:t>
      </w:r>
      <w:r>
        <w:rPr>
          <w:rFonts w:cs="UkrainianTimesET" w:ascii="UkrainianTimesET" w:hAnsi="UkrainianTimesET"/>
        </w:rPr>
        <w:t>.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  <w:i/>
        </w:rPr>
        <w:t>1) Вступ</w:t>
      </w:r>
      <w:r>
        <w:rPr>
          <w:rFonts w:cs="UkrainianTimesET" w:ascii="UkrainianTimesET" w:hAnsi="UkrainianTimesET"/>
        </w:rPr>
        <w:t>: Поспіх, суєта, безпорадність, недосипання, матеріальні проблеми- це деякі з причин, що порушують душевну рівновагу. Навіть дуже часто через свою гордість і самолюбство. Відчуваючи пустоту в душі, переносить неймовірні болі, які набагато болючіші, ніж фізичні.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  <w:i/>
        </w:rPr>
        <w:t>2)Вхід хлопця</w:t>
      </w:r>
      <w:r>
        <w:rPr>
          <w:rFonts w:cs="UkrainianTimesET" w:ascii="UkrainianTimesET" w:hAnsi="UkrainianTimesET"/>
        </w:rPr>
        <w:t>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Обличчя в нього бліде, стомлене, виснажене. Він входить, вдивляючись у "сіру долину", а в голові невідступно проносились думки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Герой сердито і впевнено каже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Навіщо жити? Для чого? Ні. Досить. Сьогодні о півночі буде кінець… так жити більше немає сили."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  <w:i/>
        </w:rPr>
        <w:t>3) Вихід сатани</w:t>
      </w:r>
      <w:r>
        <w:rPr>
          <w:rFonts w:cs="UkrainianTimesET" w:ascii="UkrainianTimesET" w:hAnsi="UkrainianTimesET"/>
        </w:rPr>
        <w:t>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Тут до нього іде сатана, але він його не бачить. Сатана почав щось тихо шептати йому на вухо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А навіщо чекати до півночі? Краще зараз, зараз."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  <w:i/>
        </w:rPr>
        <w:t>4) Вихід хлопця</w:t>
      </w:r>
      <w:r>
        <w:rPr>
          <w:rFonts w:cs="UkrainianTimesET" w:ascii="UkrainianTimesET" w:hAnsi="UkrainianTimesET"/>
        </w:rPr>
        <w:t>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Почувши ці слова він ніби зрадів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Дійсно, навіщо?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Підійшовши до столу, він почав щось прискорено шукати…)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Ось він.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Вигукнув хлопець і дістав ніж).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  <w:i/>
        </w:rPr>
        <w:t>5) Вихід сатани</w:t>
      </w:r>
      <w:r>
        <w:rPr>
          <w:rFonts w:cs="UkrainianTimesET" w:ascii="UkrainianTimesET" w:hAnsi="UkrainianTimesET"/>
        </w:rPr>
        <w:t>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Знову до нього підходить сатана і починає щось говорити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Один дотик – і все закінчено…Досить…Це твій останній шанс…"</w:t>
      </w:r>
    </w:p>
    <w:p>
      <w:pPr>
        <w:pStyle w:val="TextBody"/>
        <w:jc w:val="both"/>
        <w:rPr>
          <w:rFonts w:ascii="UkrainianTimesET" w:hAnsi="UkrainianTimesET" w:cs="UkrainianTimesET"/>
          <w:b/>
          <w:b/>
          <w:i/>
          <w:i/>
        </w:rPr>
      </w:pPr>
      <w:r>
        <w:rPr>
          <w:rFonts w:cs="UkrainianTimesET" w:ascii="UkrainianTimesET" w:hAnsi="UkrainianTimesET"/>
          <w:b/>
          <w:i/>
        </w:rPr>
        <w:t>6) Вихід хлопця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Він перекинув голову назад, підніс ножа, щоб зробити влучний удар, але раптом хтось постукав у двері.Він швидко заховав ножа і відчинив двері. Там побачив свого друга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7) Розмова друзів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Його друг був дуже стурбований і тому запитав)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Друже, вибач мені, але коли твоя ласка, не відмов, позич хоча б 3 гривні. Повір, що віддам і давній, і цей борг разом.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Його друг підійшов до столу і дістав гроші і повільними кроками підійшов до друга, давши йому гроші. Його друг, що позичав гроші, був дуже здивований тим, що його друг, який був егоїстом, раптово змінився, і тому запитав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Дякую. Я все поверну. А може, тобі щось потрібно?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Його друг у відчаї відповів)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Ні. Мені вже нічого не треба.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Охоплений добротою та щедрістю, він навіть не звернув уваги на значення цих слів і щасливий побіг додому).</w:t>
      </w:r>
    </w:p>
    <w:p>
      <w:pPr>
        <w:pStyle w:val="TextBody"/>
        <w:jc w:val="both"/>
        <w:rPr>
          <w:rFonts w:ascii="UkrainianTimesET" w:hAnsi="UkrainianTimesET" w:cs="UkrainianTimesET"/>
          <w:b/>
          <w:b/>
          <w:i/>
          <w:i/>
        </w:rPr>
      </w:pPr>
      <w:r>
        <w:rPr>
          <w:rFonts w:cs="UkrainianTimesET" w:ascii="UkrainianTimesET" w:hAnsi="UkrainianTimesET"/>
          <w:b/>
          <w:i/>
        </w:rPr>
        <w:t>8) Вихід сатани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Знову до нього підходить сатана і починає щось нашіптувати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Хватить чекати, давай зараз! Досить! Це твій останній шанс! Останній шанс!"</w:t>
      </w:r>
    </w:p>
    <w:p>
      <w:pPr>
        <w:pStyle w:val="TextBody"/>
        <w:jc w:val="both"/>
        <w:rPr>
          <w:rFonts w:ascii="UkrainianTimesET" w:hAnsi="UkrainianTimesET" w:cs="UkrainianTimesET"/>
          <w:b/>
          <w:b/>
          <w:i/>
          <w:i/>
        </w:rPr>
      </w:pPr>
      <w:r>
        <w:rPr>
          <w:rFonts w:cs="UkrainianTimesET" w:ascii="UkrainianTimesET" w:hAnsi="UkrainianTimesET"/>
          <w:b/>
          <w:i/>
        </w:rPr>
        <w:t>9) Вихід хлопця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Підійшовши до тумбочки, він почав шукати свій захований ніж, і це відбувалося настільки швидко, що він скинув Біблію. Він витягнув ніж і знову почав шукати спосіб до вбивства).</w:t>
      </w:r>
    </w:p>
    <w:p>
      <w:pPr>
        <w:pStyle w:val="TextBody"/>
        <w:jc w:val="both"/>
        <w:rPr>
          <w:rFonts w:ascii="UkrainianTimesET" w:hAnsi="UkrainianTimesET" w:cs="UkrainianTimesET"/>
          <w:b/>
          <w:b/>
          <w:i/>
          <w:i/>
        </w:rPr>
      </w:pPr>
      <w:r>
        <w:rPr>
          <w:rFonts w:cs="UkrainianTimesET" w:ascii="UkrainianTimesET" w:hAnsi="UkrainianTimesET"/>
          <w:b/>
          <w:i/>
        </w:rPr>
        <w:t>10) Вихід Ісуса: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lang w:val="en-US"/>
        </w:rPr>
        <w:t>(</w:t>
      </w:r>
      <w:r>
        <w:rPr>
          <w:rFonts w:cs="UkrainianTimesET" w:ascii="UkrainianTimesET" w:hAnsi="UkrainianTimesET"/>
        </w:rPr>
        <w:t>По сцені іде Ісус, Він бере Біблію і кладе її на стілець, стає в іншому кінці сцени</w:t>
      </w:r>
      <w:r>
        <w:rPr>
          <w:rFonts w:cs="UkrainianTimesET" w:ascii="UkrainianTimesET" w:hAnsi="UkrainianTimesET"/>
          <w:lang w:val="en-US"/>
        </w:rPr>
        <w:t>).</w:t>
      </w:r>
    </w:p>
    <w:p>
      <w:pPr>
        <w:pStyle w:val="TextBody"/>
        <w:jc w:val="both"/>
        <w:rPr>
          <w:rFonts w:ascii="UkrainianTimesET" w:hAnsi="UkrainianTimesET" w:cs="UkrainianTimesET"/>
          <w:b/>
          <w:b/>
          <w:i/>
          <w:i/>
          <w:lang w:val="en-US"/>
        </w:rPr>
      </w:pPr>
      <w:r>
        <w:rPr>
          <w:rFonts w:cs="UkrainianTimesET" w:ascii="UkrainianTimesET" w:hAnsi="UkrainianTimesET"/>
          <w:b/>
          <w:i/>
          <w:lang w:val="en-US"/>
        </w:rPr>
        <w:t>11) Вихід хлопця:</w:t>
      </w:r>
    </w:p>
    <w:p>
      <w:pPr>
        <w:pStyle w:val="TextBody"/>
        <w:jc w:val="both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  <w:lang w:val="en-US"/>
        </w:rPr>
        <w:t>(Ідучи з ножем у руках, він захотів сісти на крісло, але раптом побачив Біблію. Він сів на крісло і почав її читати. На першій сторінці прочитав).</w:t>
      </w:r>
    </w:p>
    <w:p>
      <w:pPr>
        <w:pStyle w:val="TextBody"/>
        <w:jc w:val="both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  <w:lang w:val="en-US"/>
        </w:rPr>
        <w:t>"Спаси і збережи!" (Роздумуючи, він про щось згадав і сказав).</w:t>
      </w:r>
    </w:p>
    <w:p>
      <w:pPr>
        <w:pStyle w:val="TextBody"/>
        <w:jc w:val="both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  <w:lang w:val="en-US"/>
        </w:rPr>
        <w:t>"З цих слів моя мама розпочинала свою молитву. Вона ж молилася за мене і за мою долю…"</w:t>
      </w:r>
    </w:p>
    <w:p>
      <w:pPr>
        <w:pStyle w:val="TextBody"/>
        <w:jc w:val="both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  <w:lang w:val="en-US"/>
        </w:rPr>
        <w:t>(Перелиставши сторінки Євангелія, він знайшов одні слова і прочитав їх уголос).</w:t>
      </w:r>
    </w:p>
    <w:p>
      <w:pPr>
        <w:pStyle w:val="TextBody"/>
        <w:jc w:val="both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  <w:lang w:val="en-US"/>
        </w:rPr>
        <w:t>"Прийдіть до Мене, усі знеможені і обтяжені і Я заспокою вас. Візьміть ярмо Моє на себе і навчіться від Мене, бо Я лагідний і покірливий серцем, і знайдете спокій душам вашим. Бо ярмо Моє любе і тягар Мій легкий" (Єв. від Матвія 11:28-30).</w:t>
      </w:r>
    </w:p>
    <w:p>
      <w:pPr>
        <w:pStyle w:val="TextBody"/>
        <w:jc w:val="both"/>
        <w:rPr>
          <w:rFonts w:ascii="UkrainianTimesET" w:hAnsi="UkrainianTimesET" w:cs="UkrainianTimesET"/>
          <w:b/>
          <w:b/>
          <w:i/>
          <w:i/>
        </w:rPr>
      </w:pPr>
      <w:r>
        <w:rPr>
          <w:rFonts w:cs="UkrainianTimesET" w:ascii="UkrainianTimesET" w:hAnsi="UkrainianTimesET"/>
          <w:b/>
          <w:i/>
        </w:rPr>
        <w:t>12) Роздуми хлопця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Читаючи ці слова, він роздумував).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</w:rPr>
        <w:t xml:space="preserve">"Дійсно, є душа в людини, і це я по-особливому відчуваю зараз. Після смерті вона відділяється від тіла…"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Звучить вірш "Душа"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Але чому ж мені стає якось легше на серці? Це, напевне, тому, що я допоміг своєму другові. Я зрозумів, у чому моє горе , це в моєму егоїстичному "Я". Я постійно думав тільки про себе і не намагався піклуватися про інших. О, зловіще "Я". Як мені тебе позбавитися?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Раптом його погляд зупиняється на словах з Біблії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Хто втратить душу свою ради Мене та Євангелія, той збереже її.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Перед тим, як стати на коліна, герой бореться в душі. До нього з однієї сторони підходить сатана, а з іншої – Ісус. Кожен з них щось говорить до того часу, поки герой не кине ножа. Тоді він схиляє коліна і починає виливати своє горе в молитві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"О Господи, Ти спас мене від такої близької смерті. Допоможи мені тепер вмерти для себе, щоб Ти міг жити в мені…"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Вірш "Життя")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(Герой молився – і спокій Божий, неземний, наповнив його знесилене, вистраждане серце).</w:t>
      </w:r>
    </w:p>
    <w:p>
      <w:pPr>
        <w:pStyle w:val="TextBody"/>
        <w:jc w:val="both"/>
        <w:rPr>
          <w:rFonts w:ascii="UkrainianTimesET" w:hAnsi="UkrainianTimesET" w:eastAsia="UkrainianTimesET" w:cs="UkrainianTimesET"/>
        </w:rPr>
      </w:pPr>
      <w:r>
        <w:rPr>
          <w:rFonts w:eastAsia="UkrainianTimesET" w:cs="UkrainianTimesET" w:ascii="UkrainianTimesET" w:hAnsi="UkrainianTimesET"/>
        </w:rPr>
        <w:t xml:space="preserve"> </w:t>
      </w:r>
    </w:p>
    <w:p>
      <w:pPr>
        <w:pStyle w:val="TextBody"/>
        <w:jc w:val="both"/>
        <w:rPr/>
      </w:pPr>
      <w:r>
        <w:rPr>
          <w:rFonts w:cs="UkrainianTimesET" w:ascii="UkrainianTimesET" w:hAnsi="UkrainianTimesET"/>
          <w:b/>
        </w:rPr>
        <w:t>Короткі відомості</w:t>
      </w:r>
      <w:r>
        <w:rPr>
          <w:rFonts w:cs="UkrainianTimesET" w:ascii="UkrainianTimesET" w:hAnsi="UkrainianTimesET"/>
        </w:rPr>
        <w:t>: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1. Вступ – 1 хв. 30 с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2. Вихід героя – 35 с.</w:t>
      </w:r>
    </w:p>
    <w:p>
      <w:pPr>
        <w:pStyle w:val="TextBody"/>
        <w:jc w:val="both"/>
        <w:rPr>
          <w:rFonts w:ascii="UkrainianTimesET" w:hAnsi="UkrainianTimesET" w:cs="UkrainianTimesET"/>
          <w:sz w:val="28"/>
        </w:rPr>
      </w:pPr>
      <w:r>
        <w:rPr>
          <w:rFonts w:cs="UkrainianTimesET" w:ascii="UkrainianTimesET" w:hAnsi="UkrainianTimesET"/>
        </w:rPr>
        <w:t>3. Вихід сатани – 39 с.</w:t>
      </w:r>
    </w:p>
    <w:p>
      <w:pPr>
        <w:pStyle w:val="Heading2"/>
        <w:jc w:val="left"/>
        <w:rPr>
          <w:rFonts w:ascii="UkrainianTimesET" w:hAnsi="UkrainianTimesET" w:cs="UkrainianTimesET"/>
          <w:b w:val="false"/>
          <w:b w:val="false"/>
        </w:rPr>
      </w:pPr>
      <w:r>
        <w:rPr>
          <w:rFonts w:cs="UkrainianTimesET" w:ascii="UkrainianTimesET" w:hAnsi="UkrainianTimesET"/>
          <w:b w:val="false"/>
        </w:rPr>
        <w:t>4. Вихід героя – 35 с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5. Вихід сатани – 39 с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6. Вихід героя – 30 с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7. Розмова друзів – 1 хв.</w:t>
      </w:r>
    </w:p>
    <w:p>
      <w:pPr>
        <w:pStyle w:val="TextBody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8. Вихід сатани –39 с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9. Вихід героя – 20 с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10. Вихід Ісуса – 40 с.</w:t>
      </w:r>
    </w:p>
    <w:p>
      <w:pPr>
        <w:pStyle w:val="TextBody"/>
        <w:jc w:val="both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  <w:t>11. Вихід героя – 2 хв. 25 с.</w:t>
      </w:r>
    </w:p>
    <w:p>
      <w:pPr>
        <w:pStyle w:val="TextBody"/>
        <w:jc w:val="both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</w:rPr>
        <w:t>12. Роздуми героя – 3 хв. 40 с</w:t>
      </w:r>
    </w:p>
    <w:p>
      <w:pPr>
        <w:pStyle w:val="TextBody"/>
        <w:jc w:val="both"/>
        <w:rPr>
          <w:rFonts w:ascii="UkrainianTimesET" w:hAnsi="UkrainianTimesET" w:cs="UkrainianTimesET"/>
          <w:lang w:val="en-US"/>
        </w:rPr>
      </w:pPr>
      <w:r>
        <w:rPr>
          <w:rFonts w:cs="UkrainianTimesET" w:ascii="UkrainianTimesET" w:hAnsi="UkrainianTimesET"/>
          <w:lang w:val="en-US"/>
        </w:rPr>
      </w:r>
    </w:p>
    <w:p>
      <w:pPr>
        <w:pStyle w:val="Normal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" w:hAnsi="Uk_Academy" w:eastAsia="Times New Roman" w:cs="Uk_Academy"/>
      <w:b/>
      <w:color w:val="auto"/>
      <w:sz w:val="28"/>
      <w:szCs w:val="20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43:00Z</dcterms:created>
  <dc:creator>Fimiam &amp; Dialogue</dc:creator>
  <dc:description/>
  <dc:language>en-US</dc:language>
  <cp:lastModifiedBy>Fimiam &amp; Dialogue</cp:lastModifiedBy>
  <dcterms:modified xsi:type="dcterms:W3CDTF">2000-03-29T10:51:00Z</dcterms:modified>
  <cp:revision>1</cp:revision>
  <dc:subject/>
  <dc:title>Досить</dc:title>
</cp:coreProperties>
</file>